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提出書類記載上の注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履歴書について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和暦で記載すること。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歴については高校卒業以後から記載すること。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位・免許・資格については，免許番号等まで記入すること。また，全ての項目をまとめて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い年代順に記載すること。</w:t>
      </w:r>
    </w:p>
    <w:p>
      <w:pPr>
        <w:pStyle w:val="Normal"/>
        <w:spacing w:lineRule="exact" w:line="220"/>
        <w:ind w:left="56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例：博士（看護学）（○○大学第△△号）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□教諭△種免許状（昭○○□□第○○○号）　※△は漢数字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看護師免許証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○○○○○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※平成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以前は看護婦免許　○は算用数字全角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職歴について，海外の大学・研究所等に留学・研修（勤務）したことを記入する場合は，そのときの身分（研究生，研究員等）及び直前の勤務先の状況（退職，研究休職，長期出張等）について記入すること。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例：平成○○年○月　○○大学　助教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　　　　　　　　　（平成○○年○月～平成○○年○月　研究休職</w:t>
      </w:r>
    </w:p>
    <w:p>
      <w:pPr>
        <w:pStyle w:val="Normal"/>
        <w:spacing w:lineRule="exact" w:line="220"/>
        <w:ind w:left="569" w:firstLine="191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米国○○○○大学　客員研究員）</w:t>
      </w:r>
    </w:p>
    <w:p>
      <w:pPr>
        <w:pStyle w:val="Normal"/>
        <w:numPr>
          <w:ilvl w:val="0"/>
          <w:numId w:val="3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活動については，入会の時期を記入し，役職等は括弧書きで記入すること。</w:t>
      </w:r>
    </w:p>
    <w:p>
      <w:pPr>
        <w:pStyle w:val="Normal"/>
        <w:spacing w:lineRule="exact" w:line="220"/>
        <w:ind w:left="569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例：平成○○年○月　△△学会　会員（平成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月より評議員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２　業績目録は，学術業績，学会発表及びその他の業績の３分野とする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３　業績目録（学術業績）について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術業績は，著書，原著論文，総説，症例報告及びその他の５分類とし，それぞれ別葉とすること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それぞれの分類につき，欧文，和文に分けて記入し，また，年代の古い順に記入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会発表の抄録は対象としない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書は，単著，共著の順に記入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２０２２年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mpact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Fact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を各論文末に記載すること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位論文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◎印を付す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主要論文１０編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○印を付すこと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者名は，論文等と同じ順に全員を記入し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また，</w:t>
      </w:r>
      <w:r>
        <w:rPr>
          <w:rFonts w:ascii="ＭＳ ゴシック;MS Gothic" w:hAnsi="ＭＳ ゴシック;MS Gothic" w:cs="ＭＳ ゴシック;MS Gothic" w:eastAsia="ＭＳ ゴシック;MS Gothic"/>
        </w:rPr>
        <w:t>著書については担当部分のページを，論文等については初ページと終ページを記入すること。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原著論文，症例報告はレフリー審査のある雑誌等に限る。それ以外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印刷中のものについては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掲載証明書を添付す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英文である場合は，証明部分の和訳も添付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紀要（※）・プロシーディング・報告書について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corresponding auth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責任著者）の原著と総説には番号に●印を付すこと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0"/>
        </w:rPr>
      </w:r>
    </w:p>
    <w:p>
      <w:pPr>
        <w:pStyle w:val="Normal"/>
        <w:spacing w:lineRule="exact" w:line="220"/>
        <w:ind w:firstLine="189"/>
        <w:rPr/>
      </w:pPr>
      <w:r>
        <w:rPr>
          <w:rFonts w:ascii="ＭＳ ゴシック;MS Gothic" w:hAnsi="ＭＳ ゴシック;MS Gothic" w:cs="ＭＳ ゴシック;MS Gothic" w:eastAsia="ＭＳ ゴシック;MS Gothic"/>
        </w:rPr>
        <w:t>（※）雑誌掲載論文</w:t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22"/>
        </w:rPr>
        <w:t>については，以下のとおり仕分けること。</w:t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Cs w:val="22"/>
        </w:rPr>
        <w:t>　　　１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香川大学看護学雑誌掲載論文については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（平成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）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巻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号より投稿規定（原</w:t>
      </w:r>
    </w:p>
    <w:p>
      <w:pPr>
        <w:pStyle w:val="Normal"/>
        <w:spacing w:lineRule="exact" w:line="220"/>
        <w:ind w:firstLine="945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著，総説等）に従い行う。それ以前の論文は紀要掲載論文として扱い，「その他」に仕分ける。</w:t>
      </w:r>
    </w:p>
    <w:p>
      <w:pPr>
        <w:pStyle w:val="Normal"/>
        <w:spacing w:lineRule="exact" w:line="220"/>
        <w:ind w:firstLine="567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）他大学および短期大学が発行している学術雑誌については，査読制度を有し，医学中央雑誌に掲</w:t>
      </w:r>
    </w:p>
    <w:p>
      <w:pPr>
        <w:pStyle w:val="Normal"/>
        <w:spacing w:lineRule="exact" w:line="220"/>
        <w:ind w:firstLine="945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載された論文は，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以降の香川大学看護学雑誌と同様に扱い，掲載誌の投稿規定（原著，総</w:t>
      </w:r>
    </w:p>
    <w:p>
      <w:pPr>
        <w:pStyle w:val="Normal"/>
        <w:spacing w:lineRule="exact" w:line="220"/>
        <w:ind w:firstLine="945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説等）に従い行う。</w:t>
      </w:r>
    </w:p>
    <w:p>
      <w:pPr>
        <w:pStyle w:val="Normal"/>
        <w:spacing w:lineRule="exact" w:line="220"/>
        <w:ind w:firstLine="191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３）日本看護学会論文集掲載論文については，すべて紀要と同等の扱いとし，「その他」に仕分ける。</w:t>
      </w:r>
    </w:p>
    <w:p>
      <w:pPr>
        <w:pStyle w:val="Normal"/>
        <w:spacing w:lineRule="exact" w:line="220"/>
        <w:ind w:firstLine="56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４）地方学会の学会誌掲載論文については，査読制度を有し，医学中央雑誌に掲載された論文は，学</w:t>
      </w:r>
    </w:p>
    <w:p>
      <w:pPr>
        <w:pStyle w:val="Normal"/>
        <w:spacing w:lineRule="exact" w:line="220"/>
        <w:ind w:firstLine="94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会の投稿規定（原著，総説等）に従い行う。それ以外の論文は，紀要と同様の扱いとし，「その他」</w:t>
      </w:r>
    </w:p>
    <w:p>
      <w:pPr>
        <w:pStyle w:val="Normal"/>
        <w:spacing w:lineRule="exact" w:line="220"/>
        <w:ind w:firstLine="945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に仕分ける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４　業績目録（学会発表）について</w:t>
      </w:r>
    </w:p>
    <w:p>
      <w:pPr>
        <w:pStyle w:val="Normal"/>
        <w:numPr>
          <w:ilvl w:val="0"/>
          <w:numId w:val="2"/>
        </w:numPr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発表は，筆頭演者での発表について記入し，</w:t>
      </w:r>
      <w:r>
        <w:rPr>
          <w:rFonts w:ascii="ＭＳ ゴシック;MS Gothic" w:hAnsi="ＭＳ ゴシック;MS Gothic" w:cs="ＭＳ ゴシック;MS Gothic" w:eastAsia="ＭＳ ゴシック;MS Gothic"/>
        </w:rPr>
        <w:t>国際学会及び国内学会の２分類とし，それぞれ別葉とする。</w:t>
      </w:r>
    </w:p>
    <w:p>
      <w:pPr>
        <w:pStyle w:val="Normal"/>
        <w:spacing w:lineRule="exact" w:line="220"/>
        <w:ind w:left="595" w:hanging="378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国際学会，国内学会ともに特別講演，シンポジウム等及び一般講演等について，それぞれに分けて記入すること。なお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20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それぞれの分類において，年代の古い順に記入すること。</w:t>
      </w:r>
    </w:p>
    <w:p>
      <w:pPr>
        <w:pStyle w:val="Style18"/>
        <w:autoSpaceDE w:val="true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2"/>
          <w:sz w:val="2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５　業績目録（その他の業績）について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前述同様，記載した業績における発表者名のうち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６　業績目録に記載した学術業績，学会発表及びその他の業績それぞれについて，別紙様式５に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業績数をまとめ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spacing w:lineRule="exact" w:line="220"/>
        <w:ind w:firstLine="38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著書：本１冊を全てお一人で執筆→「単著」，本の一部をお一人で執筆→「共著－単著」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７　主要論文の別刷１０編について，別紙様式６に著者名（共著者を含む），論文題目，発表雑誌名，巻（号），掲載ページ（最初～最終），発行年，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，被引用回数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SI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Scopus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）の順に記入すること。</w:t>
      </w:r>
    </w:p>
    <w:p>
      <w:pPr>
        <w:pStyle w:val="Normal"/>
        <w:spacing w:lineRule="exact" w:line="220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なお，別紙様式４（業績目録）に記載した順に記入すること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８　科学研究費補助金等の取得状況を，科学研究費補助金とそれ以外に分けて別紙様式７に記入すること。</w:t>
      </w:r>
    </w:p>
    <w:p>
      <w:pPr>
        <w:pStyle w:val="Normal"/>
        <w:spacing w:lineRule="exact" w:line="220"/>
        <w:ind w:left="201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また期間，代表・分担の別及び総額（直接経費）を記載すること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９　用紙が不足する場合は，適宜用紙を補足すること。</w:t>
      </w:r>
    </w:p>
    <w:sectPr>
      <w:type w:val="nextPage"/>
      <w:pgSz w:w="11906" w:h="16838"/>
      <w:pgMar w:left="1134" w:right="851" w:gutter="0" w:header="0" w:top="510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b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28:00Z</dcterms:created>
  <dc:creator>general16</dc:creator>
  <dc:description/>
  <cp:keywords/>
  <dc:language>en-US</dc:language>
  <cp:lastModifiedBy>松木遥香(医学部総務課人事係)</cp:lastModifiedBy>
  <cp:lastPrinted>2023-05-24T16:57:00Z</cp:lastPrinted>
  <dcterms:modified xsi:type="dcterms:W3CDTF">2023-12-12T09:17:00Z</dcterms:modified>
  <cp:revision>101</cp:revision>
  <dc:subject/>
  <dc:title>                 提出書類記載上の注意（医学部附属病院薬剤部）</dc:title>
</cp:coreProperties>
</file>